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ят 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БУ ДО ЦРДиП «Витамин» </w:t>
            </w:r>
          </w:p>
          <w:p>
            <w:pPr>
              <w:pStyle w:val="Style1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язьмы  от 25.05.2023 № 4</w:t>
              <w:tab/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2"/>
              <w:tabs>
                <w:tab w:val="clear" w:pos="708"/>
                <w:tab w:val="left" w:pos="3690" w:leader="none"/>
              </w:tabs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ОТЧЕТ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детей и подростков «Витами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, 215119, город Вязьма, Смоленской области, улица Ленина, дом 54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Юридический адрес место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ай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3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Общие сведения об </w:t>
      </w:r>
      <w:r>
        <w:rPr/>
        <w:t>образовательном учрежден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71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основания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 г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го образования «Центр развития детей и подростков «Витамин»» г. Вязьмы Смоленской обла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юридический адрес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2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215119, город Вязьма, Смоленской области, улица Ленина, дом 5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215119, город Вязьма, Смоленской области, улица Ленина, дом 5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48131) 2–56–05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vz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vita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сайта в Интернет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turizm-vzm.ru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Цель работы учреждения: организация содержательного досуга,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; активизация поисков и учебно-исследовательской деятельности обучающихся в рамках детского и юношеского туризма; содействие развитию социальной личности, ее самоопределению, формирование человека - гражданина и патриота России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Учреждения через реализацию образовательных программ: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/>
      </w:pPr>
      <w:r>
        <w:rPr>
          <w:sz w:val="28"/>
          <w:szCs w:val="28"/>
        </w:rPr>
        <w:t>обеспечение необходимых условий для личностного и физического развития, укрепления здоровья детей в возрасте от 6 до 18 года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/>
      </w:pPr>
      <w:r>
        <w:rPr>
          <w:sz w:val="28"/>
          <w:szCs w:val="28"/>
        </w:rPr>
        <w:t>адаптация учащихся к жизни в обществе;</w:t>
      </w:r>
    </w:p>
    <w:p>
      <w:pPr>
        <w:pStyle w:val="Normal"/>
        <w:numPr>
          <w:ilvl w:val="0"/>
          <w:numId w:val="3"/>
        </w:numPr>
        <w:ind w:left="153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ное правовое обеспечение деятельности образовательного учреждения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03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7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ата регистра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3.2015 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15.04.202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дителем и собственником имущества Учреждения является Администрация муниципального образования «Вяземский район» Смоленской области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6700852342</w:t>
            </w:r>
          </w:p>
        </w:tc>
      </w:tr>
      <w:tr>
        <w:trPr>
          <w:trHeight w:val="9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но Федеральная налоговая служб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722014437</w:t>
            </w:r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детельство 67-А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0147/2    от 27.04.2015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7.СО.01.000.М.000211.04.15   от 07.04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95"/>
        <w:gridCol w:w="8"/>
      </w:tblGrid>
      <w:tr>
        <w:trPr>
          <w:trHeight w:val="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7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66     от 13.05.2020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9. Программа развития  ОУ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а приказом № 08-01-08 от 10.01.2022 г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Характеристика 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ип здания (подчеркнуть): двухэтажное трехкорпусное кирпич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 ввода в эксплуатацию - 196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площадь 1893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имеются: актовый (дискуссионный) зал, компьютерный кабинет на 7 мест, зал антикафе для подростков и молодежи (интеллектуальные настольные игры, коммуникативные игры, обсуждения, беседы на различные тематики), чайная комната, выставочный зал, зал арт-терапии, кабинет семейной терапии (творческая мастерская для мам, игровые развивающие зоны для маленьких детей), тренажер-скалодром в помещении, спортзал для залинга (туристская полоса препятствий в помещении), изостудия, кабинет детских коррекционных занятий и настольных игр для детей с ограниченными возможностями и детей-инвалидов, кабинеты для туристско-краеведческой, спортивно-оздоровительной, социально-педагогической  и экологической деятельностью, игровые комнаты, детский театр со сценой, библиотека, кладовые, и др. Учебные кабинеты оснащены учебной мебелью, необходимыми наглядными пособиями и оборудованием для проведения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имеется развитый туристский спортивный кластер в природных условиях в д. Чепчугово (туристский комплекс «Чепчугово») со скалодромом  высотой 8 метров, «веревочным городком» с  туристской полосой препятствий, «переправой» через р. Вязьму, столярной мастерской, площадкой для вечерних мероприятий с костровым, площадкой для тренинговых занятий «Готовимся в поход», пищеблоком с трапезной, медицинским блоком, летним душем, площадкой для народных игр и др.</w:t>
      </w:r>
    </w:p>
    <w:p>
      <w:pPr>
        <w:pStyle w:val="ConsPlusNormal"/>
        <w:tabs>
          <w:tab w:val="clear" w:pos="708"/>
          <w:tab w:val="left" w:pos="975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Материально-техническое обеспечение образовательного процесса (наличие необходимого учебного оборудования, приборов, инструментов и т.д.) в 2023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color w:val="FF00FF"/>
              </w:rPr>
            </w:pPr>
            <w:r>
              <w:rPr>
                <w:color w:val="000000"/>
              </w:rPr>
              <w:t>Дополнительные образовательные программы по направления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ное  соотношение материально-технического и учебного оборудования от необходимого количества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  <w:color w:val="FF00FF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Эколого - биол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уристско - краевед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ортивно - оздоровительн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циально - педагогическое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с удовольствием «Модуль 1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с удовольствием «Модуль 2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е поколение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собаке друг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год до школ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года до школы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итаминки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объединений учащихся МБУ ДО «Центр развития детей и подростков «Витамин» г. Вязьмы Смоленской области созданы необходимые условия, и Учреждение располагает удовлетворительной материально-технической базой, которая позволяет обеспечить в полном объеме реализацию образовательных программ, осуществлять учебно-воспитательный процесс на оптим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абинеты МБУ ДО «Центр развития детей и подростков «Витамин» г. Вязьмы Смоленской области по медико-социальным условиям (оснащенность, температурный режим, соответствие площадей, чередование занятий и отдыха) соответствуют нормам СанПина, в полной мере оснащены средствами пожарной безопасн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Байдар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Весл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жилеты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пасательные веревк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Гидро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Непромокаемые ветров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мпас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ланшет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нцелярские принадлежности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рная лент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лет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опат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пёрная лопатка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опор в чехле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тоаппарат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лька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очинный нож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дицинская аптечка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монтный набо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кет для документов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локнот, ручка, карандаш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рёвки (5)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3"/>
          <w:sz w:val="28"/>
          <w:szCs w:val="28"/>
        </w:rPr>
        <w:t>Тент 4</w:t>
      </w:r>
      <w:r>
        <w:rPr>
          <w:rFonts w:eastAsia="Symbol" w:cs="Symbol" w:ascii="Symbol" w:hAnsi="Symbol"/>
          <w:spacing w:val="-3"/>
          <w:sz w:val="28"/>
          <w:szCs w:val="28"/>
        </w:rPr>
        <w:t></w:t>
      </w:r>
      <w:r>
        <w:rPr>
          <w:spacing w:val="-3"/>
          <w:sz w:val="28"/>
          <w:szCs w:val="28"/>
        </w:rPr>
        <w:t>5 м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арабин альпинистский с муфтой (1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строво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латки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пальные меш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льномер (1), транспортир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врики теплоизоляционные (15)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spacing w:val="-3"/>
          <w:sz w:val="28"/>
          <w:szCs w:val="28"/>
        </w:rPr>
        <w:t>Варочные вёдра (3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раховочная система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юкзаки (1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нарь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ляга (3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асы (2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ла двуручная в чехле (1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дстилка под палатку (полиэтиленовая) (5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омпостер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измы (20)</w:t>
      </w:r>
    </w:p>
    <w:p>
      <w:pPr>
        <w:pStyle w:val="Normal"/>
        <w:widowControl w:val="false"/>
        <w:autoSpaceDE w:val="false"/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Карточки для отметок КП (15) и др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й деятельности детских объединений и педагогических работников МБУ ДО «Центр развития детей и подростков «Витамин» г. Вязьмы Смоленской области созданы все обязательные усло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Методическое обеспечение образовательного процесса в 2023 году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4898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23 год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непрерывного повышения квалификации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еминар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ы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ий совет, педагогический совет, </w:t>
            </w:r>
            <w:r>
              <w:rPr>
                <w:i/>
                <w:sz w:val="20"/>
              </w:rPr>
              <w:t>совет старост, попечительский совет</w:t>
            </w:r>
            <w:r>
              <w:rPr>
                <w:sz w:val="20"/>
              </w:rPr>
              <w:t>, методические объедине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>
          <w:trHeight w:val="1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пуляризация передового педагогического опыта (конкурс педагогического мастерства «Сердце отдаю детям»; Всероссийские соревнования педагогических работников; Областные соревнования педагогических работников; открытые занятия)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занятия; участие педагогов в конкурсах и соревнованиях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: семинары  и мастер-классы для судей соревнова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ьзование дистанционного обучения на базе СОИРО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ует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ниторин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Участники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cy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Качественный состав педагогических кадров ОУ за 2023 год  (чел/%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1020"/>
        <w:gridCol w:w="1134"/>
        <w:gridCol w:w="992"/>
        <w:gridCol w:w="992"/>
        <w:gridCol w:w="993"/>
        <w:gridCol w:w="992"/>
        <w:gridCol w:w="850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81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3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4.2. Повышение квалификации административных и педагогических работников в 2023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1483"/>
        <w:gridCol w:w="1644"/>
        <w:gridCol w:w="1704"/>
        <w:gridCol w:w="1704"/>
      </w:tblGrid>
      <w:tr>
        <w:trPr>
          <w:trHeight w:val="5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овышении квалификации </w:t>
            </w:r>
          </w:p>
        </w:tc>
      </w:tr>
      <w:tr>
        <w:trPr>
          <w:trHeight w:val="17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3. Возрастно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081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>г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ческие работни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,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>4.4. Категорийный состав педагогических кадров (на момент самообследования) чел./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2"/>
        <w:gridCol w:w="2886"/>
        <w:gridCol w:w="2835"/>
        <w:gridCol w:w="2693"/>
      </w:tblGrid>
      <w:tr>
        <w:trPr>
          <w:trHeight w:val="441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268" w:hRule="exac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%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3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1,7%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звание «Народный/Заслуженный учитель РФ»  (чел./%)  ---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  <w:sz w:val="28"/>
        </w:rPr>
        <w:t>звания (чел./%) 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Имеют правительственные награды (за педагогическую деятельность) (чел./%) --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Normal"/>
        <w:rPr/>
      </w:pPr>
      <w:r>
        <w:rPr>
          <w:b/>
          <w:sz w:val="28"/>
        </w:rPr>
        <w:t>4.5. Состав педагогических кадров по стажу работы в общеобразовательном учреждении (чел.)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35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</w:rPr>
        <w:t>4.6.  Использование педагогами современных педагогических образовательных технологий*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нт педагогов, использующи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>образовательную технологию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  <w:sz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7. Структура контингента учащихся за 2023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985"/>
        <w:gridCol w:w="1984"/>
        <w:gridCol w:w="1701"/>
        <w:gridCol w:w="1701"/>
      </w:tblGrid>
      <w:tr>
        <w:trPr>
          <w:trHeight w:val="47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правл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 О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скников</w:t>
            </w:r>
          </w:p>
        </w:tc>
      </w:tr>
      <w:tr>
        <w:trPr>
          <w:trHeight w:val="47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Эколого - биол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 Туристско - краеведчес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Спортивно - оздоровите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) Социально - 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8. Сведения о программах, реализуемых в учреждении за 2023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4"/>
        <w:gridCol w:w="1559"/>
        <w:gridCol w:w="1134"/>
        <w:gridCol w:w="1134"/>
        <w:gridCol w:w="1134"/>
        <w:gridCol w:w="1120"/>
      </w:tblGrid>
      <w:tr>
        <w:trPr>
          <w:trHeight w:val="1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firstLine="4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именование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рмативный срок реализации образовательных программ в соответствии с лиценз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групп по дан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групп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учащихся по данной О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к общему числу учащихся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удовольствием «Модуль 1»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 5 лет (Лицензия на пра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едения образова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еятельности № 446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 м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20 г., срок действия лиценз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бессрочно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%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с удовольствием </w:t>
              <w:br/>
              <w:t>«Модуль 2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%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е поколение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%</w:t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%</w:t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собаке друг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дин год до школ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года до школ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итаминки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%</w:t>
            </w:r>
          </w:p>
        </w:tc>
      </w:tr>
      <w:tr>
        <w:trPr>
          <w:trHeight w:val="3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%</w:t>
            </w:r>
          </w:p>
        </w:tc>
      </w:tr>
      <w:tr>
        <w:trPr>
          <w:trHeight w:val="451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Управление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ведения об администрации образовательного учрежд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2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 Анна Игор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дел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1. Сведения о реализуемых образовательных программах</w:t>
      </w:r>
      <w:r>
        <w:rPr>
          <w:color w:val="000000"/>
          <w:sz w:val="28"/>
          <w:szCs w:val="28"/>
        </w:rPr>
        <w:t xml:space="preserve">  (</w:t>
      </w:r>
      <w:r>
        <w:rPr>
          <w:iCs/>
          <w:color w:val="000000"/>
          <w:sz w:val="28"/>
          <w:szCs w:val="28"/>
        </w:rPr>
        <w:t>по приложению к лицензии</w:t>
      </w:r>
      <w:r>
        <w:rPr>
          <w:color w:val="000000"/>
          <w:sz w:val="28"/>
          <w:szCs w:val="28"/>
        </w:rPr>
        <w:t>):</w:t>
      </w:r>
    </w:p>
    <w:p>
      <w:pPr>
        <w:pStyle w:val="Normal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6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с удовольствием» «Модуль 1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глийский с удовольствием» «Модуль 2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год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лолаза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оборон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о - оздоровите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равных возможносте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е здоровье и безопасност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ое поколе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онтер Вязьм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альная лаборатор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ющие игр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асту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год до школ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года до школ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ловек собаке друг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итамин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лейдоскоп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- педагог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</w:tr>
    </w:tbl>
    <w:p>
      <w:pPr>
        <w:pStyle w:val="Normal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rPr/>
      </w:pPr>
      <w:r>
        <w:rPr>
          <w:b/>
          <w:sz w:val="28"/>
        </w:rPr>
        <w:t>6.2. Сведения о рабочих программах по учебным курсам, предметам, дисциплин (модулей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отдельно по каждой образовательной программе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76"/>
        <w:gridCol w:w="1276"/>
        <w:gridCol w:w="1050"/>
        <w:gridCol w:w="1560"/>
        <w:gridCol w:w="1134"/>
      </w:tblGrid>
      <w:tr>
        <w:trPr>
          <w:trHeight w:val="251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направл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программы п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учебным курсам, предметам, дисциплин (модулей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ок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ое обеспечение программы</w:t>
            </w:r>
          </w:p>
        </w:tc>
      </w:tr>
      <w:tr>
        <w:trPr>
          <w:trHeight w:val="1054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равочная литература (для педагогов и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о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здоровите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мо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р равных возмож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е здоровье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лод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Волонтер Вязь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еатральная лабор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вающие иг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дин год до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ва года до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Человек собаке 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итам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3. Сведения о случаях травматизма в 2023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873"/>
      </w:tblGrid>
      <w:tr>
        <w:trPr>
          <w:trHeight w:val="572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показателей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учащихся во время учебного процесса в О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учащихся О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  <w:t xml:space="preserve">6.4. Наличие программ (договоров о сотрудничестве) ОУ с учреждения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  <w:t>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8"/>
        </w:rPr>
      </w:pPr>
      <w:r>
        <w:rPr>
          <w:rFonts w:cs="Times New Roman" w:ascii="Times New Roman" w:hAnsi="Times New Roman"/>
          <w:b/>
          <w:spacing w:val="-7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39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помещениями, сотрудничество 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Успенская СОШ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сель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уман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снян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Шуйская О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роб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тносовская СО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6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/С № 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вместной деятельности от 01.09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сотрудн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вместные 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поддержки социаль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ициатив «Импуль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т 01.03.2020 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циальное партнерство по организации деятельности с подростками и молодежью, семьям с детьми-инвалидами и детьми 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6.4. Система воспитательной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пределяется планами воспитательной работы – 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существляется на основе программно-целевого подхода – 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моделируется и реализуется как воспитательная система – 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8"/>
          <w:szCs w:val="20"/>
        </w:rPr>
      </w:pPr>
      <w:r>
        <w:rPr>
          <w:i w:val="false"/>
          <w:sz w:val="28"/>
          <w:szCs w:val="20"/>
        </w:rPr>
        <w:t>6.5.Общие сведения о наличии работников, отвечающих за организацию воспитательной деятельности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850"/>
        <w:gridCol w:w="851"/>
        <w:gridCol w:w="850"/>
        <w:gridCol w:w="851"/>
        <w:gridCol w:w="992"/>
        <w:gridCol w:w="1417"/>
      </w:tblGrid>
      <w:tr>
        <w:trPr>
          <w:trHeight w:val="21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од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- 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highlight w:val="green"/>
        </w:rPr>
      </w:pPr>
      <w:r>
        <w:rPr>
          <w:rFonts w:cs="Times New Roman" w:ascii="Times New Roman" w:hAnsi="Times New Roman"/>
          <w:b/>
          <w:bCs/>
          <w:highlight w:val="green"/>
        </w:rPr>
      </w:r>
    </w:p>
    <w:p>
      <w:pPr>
        <w:pStyle w:val="Normal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 xml:space="preserve">6.6.  Мониторинг качества образования за 2023 год </w:t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2"/>
        <w:gridCol w:w="1733"/>
        <w:gridCol w:w="1520"/>
        <w:gridCol w:w="1167"/>
        <w:gridCol w:w="187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методического обеспечения образовательного процесса. Анализ содержания и качества обучения и воспит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единой системы диагностики и контроля образовательного процесса.  Определение оценок и прогнозирование тенденций развития учреждения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8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Проведение исследований по изучению удовлетворенности, учащихся содержанием и условиями реализации О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Анализ уровня сформированности ЗУН. Анализ удовлетворенности учащихся содержанием и условиями реализации образовательных программ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явить уровень удовлетворенности учащихся содержанием и условиями реализации образовательных программ.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учащихся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Анализ удовлетворенности родителей содержанием и условиями реализации образовательных програ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ить уровень удовлетворенности родителей содержанием и условиями реализации образовательных програм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Средний уровень – 3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изкий уровень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</w:rPr>
              <w:t>Выявить уровень удовлетворенности педагогов содержанием и условиями реализации образовательных программ. Создать условия для достижения высокого качества образов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– 9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Результаты реализации образовательных программ в полном объеме в соответствии с учебным планом и годовым календарным учебным графиком, и полнота реализации ОП </w:t>
      </w:r>
      <w:r>
        <w:rPr>
          <w:i/>
          <w:sz w:val="28"/>
          <w:szCs w:val="28"/>
        </w:rPr>
        <w:t>(по каждой образовательной программ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701"/>
        <w:gridCol w:w="2126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Кол – 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Фактическое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4" w:hanging="0"/>
              <w:jc w:val="center"/>
              <w:rPr/>
            </w:pPr>
            <w:r>
              <w:rPr>
                <w:sz w:val="20"/>
              </w:rPr>
              <w:t>% выполнения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калол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Само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ир равных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е здоровье и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Молод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Волонтер Вязь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Театральная лабора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азвивающ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Я ра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нглийский с удовольствием» «Модуль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Один год до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Два года до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Человек собаке д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Витам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b/>
          <w:sz w:val="28"/>
          <w:szCs w:val="28"/>
          <w:highlight w:val="yellow"/>
        </w:rPr>
        <w:t>Организация массовых мероприятий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63"/>
        <w:gridCol w:w="1096"/>
        <w:gridCol w:w="1096"/>
        <w:gridCol w:w="1096"/>
        <w:gridCol w:w="1709"/>
      </w:tblGrid>
      <w:tr>
        <w:trPr>
          <w:trHeight w:val="331" w:hRule="atLeast"/>
          <w:cantSplit w:val="true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ровень проводимых массовых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-2023 уч. год</w:t>
            </w:r>
          </w:p>
        </w:tc>
      </w:tr>
      <w:tr>
        <w:trPr>
          <w:trHeight w:val="2571" w:hRule="atLeast"/>
          <w:cantSplit w:val="true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-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правлен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вне 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участников ОУ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Мероприятия внутри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нтер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другие: экскурсии, Дни здоровья, учебно-тренировочные сборы, творческие мастерские, мероприятия в рамках про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-пед., спорт-тур, краевед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нтер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портивно-оздорови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: летние профильные мероприятия, выезды в сельские школы и др. в рамках про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ая, туристская, спортив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Регион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: мероприятия в рамках проектов, а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Федер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естив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ревнования (участ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кур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нферен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руг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Центр «Витамин» на протяжении текущего года работал над созданием условий для формирования личности воспитанника, обладающей ключевыми компетентностями и самосознанием гражданина своей страны, владеющей практическими навыками в различных видах деятельности и испытывающей потребность в творческом и физическом развитии и здоровом образе жизни.</w:t>
      </w:r>
    </w:p>
    <w:p>
      <w:pPr>
        <w:pStyle w:val="Normal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2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здание условий для совершенствования содержания организационных форм, методов и технологий дополнительного образования де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Организация разнообразных видов деятельности, удовлетворяющих интересы, способности и потребност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Внедрение в содержание образовательной процесса форм и методов исследовательской, поисковой деятельности с целью активизации позна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-2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здание условий для самореализации, самопознания, самоопределения личност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0" w:right="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Формирование у детей потребности в здоровом образе жиз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6" w:leader="none"/>
        </w:tabs>
        <w:ind w:left="740" w:right="0" w:hanging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Активизация участия родителей, социума в деятельности учре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6" w:leader="none"/>
        </w:tabs>
        <w:ind w:left="740" w:right="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Совершенствование системы повышения профессиональной квалификации педагогических кадров.</w:t>
      </w:r>
    </w:p>
    <w:p>
      <w:pPr>
        <w:pStyle w:val="Normal"/>
        <w:numPr>
          <w:ilvl w:val="0"/>
          <w:numId w:val="2"/>
        </w:numPr>
        <w:ind w:left="400" w:hanging="0"/>
        <w:jc w:val="both"/>
        <w:rPr>
          <w:szCs w:val="24"/>
        </w:rPr>
      </w:pPr>
      <w:r>
        <w:rPr>
          <w:szCs w:val="24"/>
        </w:rPr>
        <w:t xml:space="preserve">Совершенствование работы по методическому обеспечению образовательного процесса: внедрение в практику работы ИКТ-технологий, использование педагогами </w:t>
      </w:r>
      <w:r>
        <w:rPr>
          <w:szCs w:val="24"/>
          <w:lang w:val="en-US"/>
        </w:rPr>
        <w:t>Internet</w:t>
      </w:r>
      <w:r>
        <w:rPr>
          <w:szCs w:val="24"/>
        </w:rPr>
        <w:t xml:space="preserve"> ресурсов, выявление, изучение и распространение наиболее ценного педагогического опы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основе организации учебно-воспитательного процесса в учреждении лежат следующие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гуманизма – утверждение ценности общекультурного человеческого достоинства, внимания к историческим ценностям, их значимости для развития искусства, науки, куль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етоцентризма – приоритетность интересов ребенка, превращение его в равноправный субъект образовательного процес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емократизма – право каждого ребенка на выбор своей траектории развит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культуросообразности – ориентация на потребности общества и личности воспитанника, единство человека и социокультурной среды, адаптацию детей к современным условиям жизни общест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природосообразности – учет возрастных и индивидуальных особенностей, задатков, возможностей, обучающихся при включении их в различные виды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принцип дифференциации и индивидуализации образования – выявление и развитие склонностей, способностей в различных направлениях деятельности, обеспечение развития детей в соответствии с их индивидуальными возможностями и интересами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творчества – развитие творческих способностей детей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системности – преемственность знаний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инцип сотрудничества – признание ценности совместной деятельности детей и взрослых. </w:t>
      </w:r>
    </w:p>
    <w:p>
      <w:pPr>
        <w:pStyle w:val="3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ind w:right="567" w:firstLine="709"/>
        <w:jc w:val="both"/>
        <w:rPr/>
      </w:pPr>
      <w:r>
        <w:rPr/>
        <w:t>Из всего вышесказанного можно сделать вывод, что залогом высокой эффективности деятельности Учреждения является творческий потенциал педагогического коллектива, глубокая самобытность в сочетании с высочайшим мастерством в избранном направлении большинства наших педагогов. Своеобразным свидетельством, а может быть и высшим показателем результативности работы Учреждения, является анализ движения контингента воспитанников внутри образовательных объединений и внутри нашего учреждения.</w:t>
      </w:r>
    </w:p>
    <w:p>
      <w:pPr>
        <w:pStyle w:val="Normal"/>
        <w:ind w:right="567" w:firstLine="709"/>
        <w:jc w:val="both"/>
        <w:rPr/>
      </w:pPr>
      <w:r>
        <w:rPr/>
        <w:t>В учреждении ведется учет и статистика участия объединений в соревнованиях, конкурсах, выставках и хранятся награды коллективов и участников.</w:t>
      </w:r>
    </w:p>
    <w:p>
      <w:pPr>
        <w:pStyle w:val="Normal"/>
        <w:ind w:right="567" w:firstLine="709"/>
        <w:jc w:val="both"/>
        <w:rPr/>
      </w:pPr>
      <w:r>
        <w:rPr/>
        <w:t xml:space="preserve">В Учреждении уделяется большое внимание созданию банка данных по направлениям деятельности учреждения, имеются фонды аннотированных образовательных программ дополнительного образования детей, более 120 и сами программы. Создана медиатека. Большое внимание уделяется в работе с педагогами по освоению информационных технологий в обеспечении образовательного процесса. Большое внимание уделяется методической работе с педагогами дополнительных образования УДО и школ по туристско-краеведческой деятельности и в летний период. Центр «Витамин» - это детские и молодежные программы активного отдыха и развлечений. В период каникул организует детские лагеря путешествий и приключений, а также проводит для детей увлекательные игровые, познавательные, экскурсионные туры выходного дня. Проводит много мероприятий для образовательных учреждений, по заказам от родителей и классных руководителей. </w:t>
      </w:r>
    </w:p>
    <w:p>
      <w:pPr>
        <w:pStyle w:val="Normal"/>
        <w:ind w:right="567" w:firstLine="709"/>
        <w:jc w:val="both"/>
        <w:rPr/>
      </w:pPr>
      <w:r>
        <w:rPr/>
        <w:t xml:space="preserve">    </w:t>
      </w:r>
      <w:r>
        <w:rPr/>
        <w:t>Цель летних программ: показать ребенку другой новый отдых - активный, познавательный. Показать новый мир, который всегда рядом, но который не так просто разглядеть: мир восходов и закатов, прибоя волн, ночных костров под бесконечным звездным небом, песен под гитару, таких красивых и проникновенных, что дух захватывает, мир дружбы и приключений.</w:t>
        <w:br/>
        <w:t xml:space="preserve">    </w:t>
      </w:r>
    </w:p>
    <w:p>
      <w:pPr>
        <w:pStyle w:val="Normal"/>
        <w:ind w:right="567" w:firstLine="709"/>
        <w:jc w:val="both"/>
        <w:rPr/>
      </w:pPr>
      <w:r>
        <w:rPr/>
        <w:t xml:space="preserve">Директор                                                                                       А.И. Козлова </w:t>
      </w:r>
    </w:p>
    <w:p>
      <w:pPr>
        <w:pStyle w:val="Normal"/>
        <w:ind w:right="567" w:firstLine="709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3"/>
        </w:tabs>
        <w:ind w:left="1533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right="-108" w:hanging="0"/>
      <w:jc w:val="center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m_centr_vita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7:00Z</dcterms:created>
  <dc:creator>User</dc:creator>
  <dc:description/>
  <cp:keywords/>
  <dc:language>en-US</dc:language>
  <cp:lastModifiedBy>Ольга</cp:lastModifiedBy>
  <cp:lastPrinted>2019-11-18T19:22:00Z</cp:lastPrinted>
  <dcterms:modified xsi:type="dcterms:W3CDTF">2023-05-10T13:34:00Z</dcterms:modified>
  <cp:revision>16</cp:revision>
  <dc:subject/>
  <dc:title>ИНФОРМАЦИОННАЯ КАРТА</dc:title>
</cp:coreProperties>
</file>